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ttbewerbsvorteile durch Barrierefreien Webauftritt</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lang w:eastAsia="de-DE"/>
        </w:rPr>
        <w:t>Eine qualitative Fallstudienanalyse zur Ermittlung wirtschaftlicher Auswirkungen von barrierefreien Webseiten wurde über mehrere Unternehmensbranchen durchgeführt. Diese explorative Analyse stellt einen betriebswirtschaftlichen Ansatz dar, um die Nutzeneffekte, das Know-How und mögliche Probleme bei der Implementierung von Barrierefreiheit zu identifizieren. Ferner soll die Studie jene Unternehmen, welche im Begriff sind Barrierefreiheit zu implementieren, in ihrem Entscheidungsprozess unterstützen. Zudem wurde eine exemplarische Erfolgsanalyse anhand einer konkreten Business-Website durchgeführt, welche die Effekte hinsichtlich Besuchsstatistiken, Besucherverhalten sowie suchmaschinenseitigem Indizierungsverhalten durch einen Vorher-Nachher-Vergleich verdeutlicht.</w:t>
      </w:r>
    </w:p>
    <w:p>
      <w:pPr>
        <w:pStyle w:val="Normal"/>
        <w:spacing w:before="0" w:after="200"/>
        <w:rPr>
          <w:rFonts w:eastAsia="Times New Roman" w:cs="Courier New"/>
          <w:lang w:eastAsia="de-DE"/>
        </w:rPr>
      </w:pPr>
      <w:r>
        <w:rPr>
          <w:rFonts w:eastAsia="Times New Roman" w:cs="Courier New"/>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00:00Z</dcterms:created>
  <dc:creator>Windows-Benutzer</dc:creator>
  <dc:description/>
  <dc:language>en-US</dc:language>
  <cp:lastModifiedBy>Marie-Luise Leitner</cp:lastModifiedBy>
  <dcterms:modified xsi:type="dcterms:W3CDTF">2009-04-17T13:00:00Z</dcterms:modified>
  <cp:revision>2</cp:revision>
  <dc:subject/>
  <dc:title/>
</cp:coreProperties>
</file>